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2"/>
          <w:szCs w:val="28"/>
        </w:rPr>
      </w:pPr>
      <w:r>
        <w:rPr>
          <w:rFonts w:cs="Arial" w:ascii="Arial" w:hAnsi="Arial"/>
          <w:b/>
          <w:bCs/>
          <w:color w:val="000080"/>
          <w:kern w:val="2"/>
          <w:szCs w:val="28"/>
        </w:rPr>
        <w:t>F  e  l  h  í  v  á  s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kern w:val="2"/>
          <w:sz w:val="20"/>
          <w:szCs w:val="28"/>
        </w:rPr>
        <w:br/>
      </w:r>
      <w:r>
        <w:rPr>
          <w:rFonts w:cs="Arial" w:ascii="Arial" w:hAnsi="Arial"/>
          <w:color w:val="000080"/>
          <w:sz w:val="22"/>
        </w:rPr>
        <w:t>A  Bakony - Balaton Horgász Szövetség,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kern w:val="2"/>
          <w:sz w:val="20"/>
        </w:rPr>
        <w:t xml:space="preserve"> </w:t>
      </w:r>
      <w:r>
        <w:rPr>
          <w:rFonts w:cs="Arial" w:ascii="Arial" w:hAnsi="Arial"/>
          <w:color w:val="000080"/>
          <w:sz w:val="22"/>
        </w:rPr>
        <w:t>Balatonalmádi Pannónia Kulturális Központ és Könyvtár,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alatoni Halgazdálkodási Nonprofit Zrt,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ALZER Hungária Kft,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alatonalmádi Sporthorgász Egyesület,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kern w:val="2"/>
          <w:sz w:val="18"/>
        </w:rPr>
        <w:t xml:space="preserve">(továbbiakban: </w:t>
      </w:r>
      <w:r>
        <w:rPr>
          <w:rFonts w:cs="Arial" w:ascii="Arial" w:hAnsi="Arial"/>
          <w:i/>
          <w:color w:val="000080"/>
          <w:kern w:val="2"/>
          <w:sz w:val="18"/>
        </w:rPr>
        <w:t>Kiírók</w:t>
      </w:r>
      <w:r>
        <w:rPr>
          <w:rFonts w:cs="Arial" w:ascii="Arial" w:hAnsi="Arial"/>
          <w:color w:val="000080"/>
          <w:kern w:val="2"/>
          <w:sz w:val="18"/>
        </w:rPr>
        <w:t>)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</w:rPr>
        <w:t>meghirdetik az ötödik, „jubileumi” gyermekrajz pályázatukat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8"/>
        </w:rPr>
      </w:pPr>
      <w:r>
        <w:rPr>
          <w:rFonts w:cs="Arial" w:ascii="Arial" w:hAnsi="Arial"/>
          <w:b/>
          <w:bCs/>
          <w:color w:val="000080"/>
          <w:szCs w:val="28"/>
        </w:rPr>
        <w:t xml:space="preserve">"Horgásztam a Balatonon </w:t>
      </w:r>
      <w:r>
        <w:rPr>
          <w:rFonts w:cs="Arial" w:ascii="Arial" w:hAnsi="Arial"/>
          <w:b/>
          <w:bCs/>
          <w:i/>
          <w:iCs/>
          <w:color w:val="000080"/>
          <w:szCs w:val="28"/>
        </w:rPr>
        <w:t>2</w:t>
      </w:r>
      <w:r>
        <w:rPr>
          <w:rFonts w:cs="Arial" w:ascii="Arial" w:hAnsi="Arial"/>
          <w:b/>
          <w:bCs/>
          <w:color w:val="000080"/>
          <w:szCs w:val="28"/>
        </w:rPr>
        <w:t>010"</w:t>
        <w:br/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ímmel.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80"/>
          <w:kern w:val="2"/>
        </w:rPr>
        <w:t>I.</w:t>
      </w:r>
    </w:p>
    <w:p>
      <w:pPr>
        <w:pStyle w:val="Normal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ályázat az alábbi három korosztályban kerül meghirdetésre úgy, hogy a korosztálynál minden esetben a tényleges iskolai osztályba tartozás és nem a pályázó életkora kerül figyelembevétel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 - 2. osztályos tanulók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3 - 5. osztályos tanulók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6 - 8. osztályos tanulók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 pályamunkáknak a címben jelzett témát - Horgásztam a Balatonon – kell megjeleníteni. Ennek a témának a központi eleme a halfogás, azaz a horgászat, a halászat, a halak és a vízi élet. Kapcsolódó témaként megjeleníthető a Balaton adta élmény: a tó értékei, a táj szépsége, a környezet harmóniája, annak védelme. Ettől a témától ez évben eltérni nem lehet. A túl általános témájú, valamint a Balatonhoz nem köthető, minden vízhez kapcsolható  pályamű befogadását a zsűri visszautasíthatja. Előnyt élveznek viszont a „cselekményt” megjelenítő rajzo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pályázatra beküldhető pályaművek legkisebb mérete az A4 formátum, a legnagyobb méret 70 x 100 (100 x 70) cm. Szeretnénk, ha minél több bátor, kísérletező kedvről tanúskodó munkát kapnánk, amelyek ábrázolásmódban, vagy technikában a megszokottól eltérő módon idéznék a horgászat, a Balaton élményét. Az alkotás lehet rajz, vízfestmény, zsírkréta rajz (Továbbiakban egységesen: rajz)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>Az egyéb alkotásokkal (faragás, szobor vagy egyéb más technika) pályázni nem lehet. A munkákat kiállításra kész állapotban - azaz a rajzokat legalább paszpartu kartonra felragasztva - kell leadni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„Horgásztam a Balaton 2010” rajzversenyre egy pályázó legfeljebb három művet nyújthat be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 pályázat jeligés. A jeligét és a mű címét a rajzok hátoldalán kell feltüntetni. Az egyéni pályázók a rajz illetve a rajzok (max. 3 db.) mellé csatolni köteles a lezárt borítékban elhelyezett, kitöltött ADATLAPOT. Iskolák, szakkörök, intézmények stb. egy csomagban is beadhatják az összegyűjtött (hátoldalukon jeligével és a rajz címével ellátott) pályaműveket, csatolva hozzá a borítékba zárt CSOPORTOS ADATLAPO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kötelezően használandó ADATLAP és CSOPORTOS ADATLAP 2010. május 1- től tölthető le a www.bbhsz.hu oldalról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rajzokat a </w:t>
      </w:r>
      <w:r>
        <w:rPr>
          <w:rFonts w:cs="Arial" w:ascii="Arial" w:hAnsi="Arial"/>
          <w:i/>
          <w:color w:val="000080"/>
          <w:sz w:val="22"/>
        </w:rPr>
        <w:t>Kiírók</w:t>
      </w:r>
      <w:r>
        <w:rPr>
          <w:rFonts w:cs="Arial" w:ascii="Arial" w:hAnsi="Arial"/>
          <w:color w:val="000080"/>
          <w:sz w:val="22"/>
        </w:rPr>
        <w:t xml:space="preserve"> által felkért képzőművészekből/szakemberekből álló zsűri minősíti. </w:t>
        <w:br/>
        <w:t xml:space="preserve">A zsűri az első körben az összes befogadott pályaműből kiválasztja azt a 300 rajzot, amelyek a kiállításon bemutatásra kerülnek. Ezt követően a meghirdetett három kategórián belül kiválasztja a díjnyertes műveket. Balatonalmádi Önkormányzata – a zsűri véleményét is kikérve - kategórián kívüli különdíjat is odaítélhet. A díjazott rajzok a </w:t>
      </w:r>
      <w:r>
        <w:rPr>
          <w:rFonts w:cs="Arial" w:ascii="Arial" w:hAnsi="Arial"/>
          <w:i/>
          <w:color w:val="000080"/>
          <w:sz w:val="22"/>
        </w:rPr>
        <w:t xml:space="preserve">Kiírók </w:t>
      </w:r>
      <w:r>
        <w:rPr>
          <w:rFonts w:cs="Arial" w:ascii="Arial" w:hAnsi="Arial"/>
          <w:color w:val="000080"/>
          <w:sz w:val="22"/>
        </w:rPr>
        <w:t xml:space="preserve">tulajdonába kerülnek. </w:t>
      </w:r>
      <w:r>
        <w:rPr>
          <w:rFonts w:cs="Arial" w:ascii="Arial" w:hAnsi="Arial"/>
          <w:i/>
          <w:color w:val="000080"/>
          <w:sz w:val="22"/>
        </w:rPr>
        <w:t xml:space="preserve">Kiírók &lt; </w:t>
      </w:r>
      <w:r>
        <w:rPr>
          <w:rFonts w:cs="Arial" w:ascii="Arial" w:hAnsi="Arial"/>
          <w:color w:val="000080"/>
          <w:sz w:val="22"/>
        </w:rPr>
        <w:t>a rendelkezésre álló anyagi lehetőségek függvényében &gt; további elismerési formát is alkalmazhatnak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ályaművek beküldési (beérkezési) határ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000080"/>
          <w:sz w:val="36"/>
          <w:szCs w:val="40"/>
        </w:rPr>
      </w:pPr>
      <w:r>
        <w:rPr>
          <w:rFonts w:cs="Arial" w:ascii="Arial" w:hAnsi="Arial"/>
          <w:b/>
          <w:bCs/>
          <w:color w:val="000080"/>
          <w:sz w:val="36"/>
          <w:szCs w:val="40"/>
        </w:rPr>
        <w:t>2010. október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000080"/>
          <w:sz w:val="22"/>
          <w:szCs w:val="40"/>
        </w:rPr>
      </w:pPr>
      <w:r>
        <w:rPr>
          <w:rFonts w:cs="Arial" w:ascii="Arial" w:hAnsi="Arial"/>
          <w:b/>
          <w:bCs/>
          <w:color w:val="000080"/>
          <w:sz w:val="2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annónia Kulturális Központ és Könyvt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8220 Balatonalmádi, Városház tér 4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ím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 borítékon illetve a küldemény csomagolásán fel kell tüntetni, hogy „Horgásztam a Balatonon”.</w:t>
        <w:br/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 „Horgásztam a Balatonon 2010” gyermekrajzpályázat ünnepélyes eredmény hirdetésének és a kiállítás megnyitásának időpontja a Balatonalmádi Pannónia Kulturális Központ és Könyvtárban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Cs w:val="28"/>
        </w:rPr>
        <w:t xml:space="preserve">2010. november 13. (szombat) 14.oo ó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8"/>
        </w:rPr>
      </w:pPr>
      <w:r>
        <w:rPr>
          <w:rFonts w:cs="Arial" w:ascii="Arial" w:hAnsi="Arial"/>
          <w:b/>
          <w:bCs/>
          <w:color w:val="00008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kiállítás 2010. november 30 -ig lesz látogatható. </w:t>
        <w:br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80"/>
          <w:kern w:val="2"/>
        </w:rPr>
        <w:t>II.</w:t>
      </w:r>
    </w:p>
    <w:p>
      <w:pPr>
        <w:pStyle w:val="Normal"/>
        <w:jc w:val="center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ályázatbefogadási szabályok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ostán beküldött vagy személyesen beadott pályázatokat a rendezvény Titkára érkezteti, ellenőrzi és regisztrálja. A sikeres regisztráció a pályázat befogadását jelenti. Titkár a pályázók adatait védett adathordozón tárolja, az csak a zsűri döntését rögzítő jegyzőkönyv aláírása után kerül megnyitásr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határidő után érkező pályamű „elkésett pályázat” címen nem fogadható b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mennyiben a pályamű illetve a pályázat csak kisebb mértékben adathibás, azaz nem teljesen felel meg a pályázati kiírásban foglaltaknak a Titkár – feltéve, ha erre elegendő idő áll rendelkezésre – a pályázót rövid úton (telefon, fax, email) hiánypótlásra felhívhatja. Amennyiben a hiánypótlás a nevezési határidőre nem érkezik be, vagy ismételten adathiányos, továbbá, ha a hiánypótlási felhívásra már nincs idő, a pályázat befogadásra nem alkalmas „elkésett pályázatnak” minősül. A pályamű befogadása akkor is elutasítható, ha azt nem a kiállításra előkészített formában nyújtják be. (Pl. A rajz nincs paszpartura felragasztva.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beküldött rajzok nem kerülnek visszaküldésre, azok - a díjazott művek kivételével – a Titkárral egyeztetett időpontban – 2011. január 31-ig a PKKK -ban visszavehetők. Ezen határidő eltelte után a vissza nem vett rajzokkal a </w:t>
      </w:r>
      <w:r>
        <w:rPr>
          <w:rFonts w:cs="Arial" w:ascii="Arial" w:hAnsi="Arial"/>
          <w:i/>
          <w:color w:val="000080"/>
          <w:sz w:val="22"/>
        </w:rPr>
        <w:t>Kiírók</w:t>
      </w:r>
      <w:r>
        <w:rPr>
          <w:rFonts w:cs="Arial" w:ascii="Arial" w:hAnsi="Arial"/>
          <w:color w:val="000080"/>
          <w:sz w:val="22"/>
        </w:rPr>
        <w:t xml:space="preserve"> rendelkeznek. Titkár indokolt estben és külön kérésre a pályaműveket postán is visszaküldheti, feltéve ha az ezzel járó költségeket a pályázó  előzetesen átutalj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Balatonalmádi, 2010. március 1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0"/>
        </w:rPr>
        <w:t>Bakony - Balaton Horgász Szövetség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ab/>
        <w:tab/>
        <w:tab/>
        <w:tab/>
        <w:tab/>
        <w:tab/>
        <w:t xml:space="preserve">Balatonalmádi Pannónia Kulturális Központ és Könyvtár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  <w:tab/>
        <w:tab/>
        <w:tab/>
        <w:tab/>
        <w:t>Balatoni Halgazdálkodási Nonprofit Zrt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ab/>
        <w:tab/>
        <w:tab/>
        <w:tab/>
        <w:tab/>
        <w:tab/>
        <w:t>BALZER Hungária Kft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ab/>
        <w:tab/>
        <w:tab/>
        <w:tab/>
        <w:tab/>
        <w:tab/>
        <w:t>Balatonalmádi Sporthorgász Egyesüle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2:00Z</dcterms:created>
  <dc:creator>dr. Táncsics Aladár</dc:creator>
  <dc:description/>
  <cp:keywords/>
  <dc:language>en-US</dc:language>
  <cp:lastModifiedBy>dr. Táncsics Aladár</cp:lastModifiedBy>
  <dcterms:modified xsi:type="dcterms:W3CDTF">2010-02-24T21:53:00Z</dcterms:modified>
  <cp:revision>6</cp:revision>
  <dc:subject/>
  <dc:title/>
</cp:coreProperties>
</file>